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CA"/>
        </w:rPr>
      </w:pPr>
      <w:r>
        <w:rPr>
          <w:rFonts w:eastAsia="Times New Roman" w:cs="Arial" w:ascii="Arial" w:hAnsi="Arial"/>
          <w:b/>
          <w:sz w:val="28"/>
          <w:szCs w:val="28"/>
          <w:lang w:val="en-CA"/>
        </w:rPr>
        <w:t>Communication-Based Learning Disability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C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CA"/>
        </w:rPr>
        <w:t>Learning Disability Overview and Definition</w:t>
      </w:r>
      <w:r>
        <w:rPr>
          <w:rFonts w:cs="Arial" w:ascii="Arial" w:hAnsi="Arial"/>
          <w:sz w:val="24"/>
          <w:szCs w:val="24"/>
          <w:lang w:val="en-C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CA"/>
        </w:rPr>
        <w:t xml:space="preserve">Learning disabilities (LDs) are neurologically-based and vary from mild or moderate to severe.  Often called “invisible” disabilities, LDs are real, persist throughout the life span, and are permanent.  LDs are not cognitive delays; individuals with learning disabilities are usually of at least average intelligence.  A student with a learning disability may demonstrate difficulties with academic performance that seems at odds with the student’s intellect and ability level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The Learning Disabilities Association of Canada defines a learning disability as “impairments in one or more processes related to perceiving, thinking, remembering or learning.  These include, but are not limited to: language processing; phonological processing; visual spatial processing; processing speed; memory and attention; and executive functions (e.g. planning and decision-making)” (2008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mmunication-Based Learning Disabilit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udents with communication-based learning disabilities may experience difficulties with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en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eak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derstanding oral languag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uttering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cademic Accommodations</w:t>
      </w:r>
    </w:p>
    <w:p>
      <w:pPr>
        <w:pStyle w:val="Msolistparagraph"/>
        <w:ind w:left="0" w:hanging="0"/>
        <w:jc w:val="both"/>
        <w:rPr>
          <w:rFonts w:ascii="Arial" w:hAnsi="Arial" w:cs="Arial"/>
          <w:lang w:val="en-CA"/>
        </w:rPr>
      </w:pPr>
      <w:r>
        <w:rPr>
          <w:rFonts w:eastAsia="Times New Roman" w:cs="Arial" w:ascii="Arial" w:hAnsi="Arial"/>
          <w:sz w:val="24"/>
          <w:szCs w:val="24"/>
        </w:rPr>
        <w:t xml:space="preserve">Once a LD has been diagnosed and evaluated by a registered Educational or Clinical Psychologist, the studen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may</w:t>
      </w:r>
      <w:r>
        <w:rPr>
          <w:rFonts w:eastAsia="Times New Roman" w:cs="Arial" w:ascii="Arial" w:hAnsi="Arial"/>
          <w:sz w:val="24"/>
          <w:szCs w:val="24"/>
        </w:rPr>
        <w:t xml:space="preserve"> be eligible for academic accommodations that include: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Msolistparagraph"/>
        <w:ind w:left="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extended time for tests and exa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separate setting for tests and exa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reduced course lo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in-class note tak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exclusion from oral presentations/exa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exclusion from responding to in-class question/answer sess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exclusion from additional-language cours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C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C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C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CA"/>
        </w:rPr>
        <w:t>Instructional Classroom Strategies for Communication-Based Learning Disabiliti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C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Students with communication-based LD’s may benefit from the following instructional strategi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written vs. verbal-only instructions for assignments and exam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class access to lecture notes/power point presentation sli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use of outlines and visuals for course lect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provision of alternate assignments for oral presentations/exam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CA"/>
        </w:rPr>
      </w:pPr>
      <w:r>
        <w:rPr>
          <w:rFonts w:eastAsia="Times New Roman" w:cs="Arial" w:ascii="Arial" w:hAnsi="Arial"/>
          <w:sz w:val="24"/>
          <w:szCs w:val="24"/>
          <w:lang w:val="en-CA"/>
        </w:rPr>
        <w:t>provision of a study guide or outline for quizzes, tests, and exams</w:t>
      </w:r>
    </w:p>
    <w:p>
      <w:pPr>
        <w:pStyle w:val="Mso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dequate time to review and clarify course material presented in class before student performance is expect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u w:val="single"/>
          <w:lang w:val="en-C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CA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  <w:t xml:space="preserve">Learning Disabilities Association of Canad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CA"/>
          </w:rPr>
          <w:t>http://www.Idac-taac.ca/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CA"/>
        </w:rPr>
      </w:pPr>
      <w:r>
        <w:rPr>
          <w:rFonts w:eastAsia="Times New Roman"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pacing w:before="0" w:after="2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c-taac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7:00Z</dcterms:created>
  <dc:creator>TRU-XP-PC</dc:creator>
  <dc:description/>
  <cp:keywords/>
  <dc:language>en-US</dc:language>
  <cp:lastModifiedBy>TRU-XP-PC</cp:lastModifiedBy>
  <dcterms:modified xsi:type="dcterms:W3CDTF">2010-09-20T19:17:00Z</dcterms:modified>
  <cp:revision>2</cp:revision>
  <dc:subject/>
  <dc:title>•</dc:title>
</cp:coreProperties>
</file>